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诉前扣船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性别）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出生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族，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被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轮船舶所有人或光船承租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5" w:hanging="1245"/>
        <w:rPr>
          <w:sz w:val="28"/>
          <w:szCs w:val="28"/>
        </w:rPr>
      </w:pPr>
      <w:r>
        <w:rPr>
          <w:b/>
          <w:sz w:val="28"/>
          <w:szCs w:val="28"/>
        </w:rPr>
        <w:t>请求事项：</w:t>
      </w:r>
      <w:r>
        <w:rPr>
          <w:sz w:val="28"/>
          <w:szCs w:val="28"/>
        </w:rPr>
        <w:t>申请扣押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轮，以责令被申请人提供人民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万元的担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事实和理由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轮船员，担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职务，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起，被申请人无故拖欠申请人工资，到目前为止共人民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万</w:t>
      </w:r>
      <w:r>
        <w:rPr>
          <w:sz w:val="28"/>
          <w:szCs w:val="28"/>
        </w:rPr>
        <w:t>元，经申请人多次催要，被申请人仍未支付。为了维护申请人的合法权益，避免将来生效文书执行困难，根据我国法律的有关规定，特向贵院提起诉前扣船申请，望予准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0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连海事法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0:00Z</dcterms:created>
  <dc:creator>中信信息</dc:creator>
  <dc:description/>
  <cp:keywords/>
  <dc:language>en-US</dc:language>
  <cp:lastModifiedBy>User</cp:lastModifiedBy>
  <dcterms:modified xsi:type="dcterms:W3CDTF">2019-07-19T02:08:00Z</dcterms:modified>
  <cp:revision>6</cp:revision>
  <dc:subject/>
  <dc:title>诉前扣船申请书</dc:title>
</cp:coreProperties>
</file>