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40" w:before="120" w:after="12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40" w:before="120" w:after="12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40" w:before="120" w:after="12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大连海事法院</w:t>
      </w:r>
    </w:p>
    <w:p>
      <w:pPr>
        <w:pStyle w:val="Normal"/>
        <w:spacing w:lineRule="exact" w:line="640" w:before="120" w:after="12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对外委托专业机构入册申请书</w:t>
      </w:r>
    </w:p>
    <w:p>
      <w:pPr>
        <w:pStyle w:val="Normal"/>
        <w:spacing w:lineRule="exact" w:line="640" w:before="120" w:after="1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40"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 w:before="120" w:after="120"/>
        <w:jc w:val="left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</w:t>
      </w:r>
      <w:r>
        <w:rPr>
          <w:rFonts w:ascii="黑体" w:hAnsi="黑体" w:cs="黑体" w:eastAsia="黑体"/>
          <w:bCs/>
          <w:sz w:val="32"/>
          <w:szCs w:val="32"/>
        </w:rPr>
        <w:t>机构名称（公章）：</w:t>
      </w:r>
    </w:p>
    <w:p>
      <w:pPr>
        <w:pStyle w:val="Normal"/>
        <w:spacing w:lineRule="exact" w:line="640" w:before="120" w:after="120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  <w:u w:val="single"/>
        </w:rPr>
      </w:r>
    </w:p>
    <w:p>
      <w:pPr>
        <w:pStyle w:val="Normal"/>
        <w:spacing w:lineRule="exact" w:line="640" w:before="120" w:after="120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</w:t>
      </w:r>
      <w:r>
        <w:rPr>
          <w:rFonts w:ascii="黑体" w:hAnsi="黑体" w:cs="黑体" w:eastAsia="黑体"/>
          <w:bCs/>
          <w:sz w:val="32"/>
          <w:szCs w:val="32"/>
        </w:rPr>
        <w:t>申报日期：</w:t>
      </w:r>
    </w:p>
    <w:p>
      <w:pPr>
        <w:pStyle w:val="Normal"/>
        <w:spacing w:lineRule="exact" w:line="640" w:before="120" w:after="1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64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大连海事法院监制</w:t>
      </w:r>
    </w:p>
    <w:p>
      <w:pPr>
        <w:pStyle w:val="Normal"/>
        <w:spacing w:lineRule="exact" w:line="64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</w:t>
      </w:r>
    </w:p>
    <w:p>
      <w:pPr>
        <w:pStyle w:val="Normal"/>
        <w:widowControl/>
        <w:shd w:fill="FCFCFC" w:val="clear"/>
        <w:spacing w:before="100" w:after="10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机构基本情况申报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68"/>
        <w:gridCol w:w="2127"/>
        <w:gridCol w:w="2742"/>
      </w:tblGrid>
      <w:tr>
        <w:trPr>
          <w:trHeight w:val="576" w:hRule="atLeast"/>
          <w:cantSplit w:val="true"/>
        </w:trPr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名称</w:t>
            </w:r>
          </w:p>
        </w:tc>
        <w:tc>
          <w:tcPr>
            <w:tcW w:w="703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地址及办公面积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负责法院业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联系人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注册登记日期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期限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类别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质证书审批机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质类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质证书发证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质证书等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质证书有效期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质证书编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期行业协会评价等级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注册资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人员总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人员人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人员结构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级职称人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级职称人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其他人员</w:t>
            </w: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>
          <w:trHeight w:val="63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近三年工作业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纳税情况（万元）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356"/>
      </w:tblGrid>
      <w:tr>
        <w:trPr>
          <w:trHeight w:val="2055" w:hRule="atLeast"/>
          <w:cantSplit w:val="true"/>
        </w:trPr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从事业务应具备的专用设备情况</w:t>
            </w:r>
          </w:p>
        </w:tc>
        <w:tc>
          <w:tcPr>
            <w:tcW w:w="73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所获表彰及处分情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业务业绩能力综述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机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连海事法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机构专业人员情况登记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92"/>
        <w:gridCol w:w="606"/>
        <w:gridCol w:w="607"/>
        <w:gridCol w:w="2764"/>
        <w:gridCol w:w="2764"/>
        <w:gridCol w:w="1984"/>
      </w:tblGrid>
      <w:tr>
        <w:trPr>
          <w:trHeight w:val="580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技术职称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证书编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获取时间、有效期限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特长</w:t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123" w:firstLine="883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9214" w:leader="none"/>
        </w:tabs>
        <w:spacing w:lineRule="exact" w:line="52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机构自愿申请加入《大连海事法院对外委托备选专业机构名册》，接受人民法院委托的专业技术工作，并接受人民法院有关管理要求：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严格遵守国家法律和执业自律准则，认真受理人民法院委托的案件，无正当理由不得拒绝接受人民法院委托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严格遵守国家法律法规司法解释和专业技术规范，依法、独立、客观、公正地办理人民法院委托专业工作，认真审查有关材料的真实性，非经法院许可，不私自接受当事人提交的材料。按照委托要求事项和时限完成工作，对出具的报告文书负责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按照人民法院的通知要求和指定的地点、日期出庭作证，并积极接受案件承办法官的咨询，自觉接受委托法院对专业工作的监督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保守在执业活动中知悉的国家秘密、商业秘密及审判秘密，不得泄露个人隐私及相关秘密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按照国家规定的收费项目和标准收取费用，并可给予合理优惠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公平公正执业，不私下会见当事人，与委托事项有利害关系的，应当主动回避。不得在执业活动中为自己或他人谋取非法利益，不收受当事人及利害关系人的请吃饭、钱财物；不向人民法院工作人员请吃饭、送钱物或其它利益输送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因机构及执业人员的资质、业务范围等发生变化，影响受委托事项的，及时书面上报大连海事法院技术处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本机构及工作人员在执业过程中，违反有关法律、法规、司法解释、专业技术规范和人民法院有关规定的，自愿接受大连海事法院的相关处理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right="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法定代表人签字：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机构盖章）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2:00Z</dcterms:created>
  <dc:creator>AutoBVT</dc:creator>
  <dc:description/>
  <dc:language>en-US</dc:language>
  <cp:lastModifiedBy>hp</cp:lastModifiedBy>
  <dcterms:modified xsi:type="dcterms:W3CDTF">2024-05-16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4BB35376A48DEA7FDB577DC77FE9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